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 D I 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Japanese/English Dictionary file, coordinated by Jim B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date and sequence number is included in the dictionary itself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"EDICT". (Actually it is under the JIS-ASCII code "????".  This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the first entry when it is s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master   copy   of   EDICT   is   in   the   pub/Nihongo   directory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6.cc.monash.edu.au.  There are other copies around,  but they may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. The easy way to check if the version you have is the lates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CT is an attempt to produce a public domain Japanese/English  Dictiona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readable form.  It was intended initially for use with MOKE (Mark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Editor) and related software such as JDIC and JREADER, however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to be used in a large number of 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it is in the "public domain", however at some stage it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Gnu  or  Copyleft  protection,  mainly  to  prevent the work of i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 being exploited by commercial softwar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CT is in the "EDICT" format used by MOKE.  It uses EUC coding for  kan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,  however  this  can  be  converted  to JIS or SJIS by any of th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s around.  It is a text file with one  entry  per 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entri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 [KANA] /english_1/english_2/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 /english_1/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translations are deliberately brief,  as  the  applic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is expected to be primarily on-line look-u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C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basic EDICT distributed with MOKE 2.0.  This  was  compiled  by  MO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Mark Edwards, with assistance from Spencer Green.  Mark has very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 this  material  to  the public domain as part of EDICTJ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have been made to the MOKE original, e.g.  spelling mistakes,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anslations,  etc.  It  also  had  a  lot of duplications, 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It contained about 1900 unique entries.  Mark Edwards has also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for the vocabulary files developed for KG (Kanji Guess)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E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additions  by  Jim Breen.  I laboriously keyed in a ~2000 entr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my first year nihongo course at Swinburne Institute of Technolog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(I was given permission by the authors to do this).  I then worked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ocabulary lists trying to make sure major entries were not omit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continuing,  although it has slowed down,  and I suspect I will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rgy eventually.  Apart from that, I have made a large number of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ormal MOKE and JREADER usage (e.g. using it to read fj.* ne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additions by others.  Many people have contributed entries and 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CT.  I am forever on the lookout for sources of material,  provid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ly available for use in the Public Domain.  I am especially gratefu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a  Martin  who  has  been  supplying a lot of useful material,  plu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ve corrections.  Hidekazu Tozaki  has  also  been  a  great  help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ing  up  a  lot  of  awry  entries,  and  helping me identify obscur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s.  A full list is at the  back  of  this  file.  A  massive  grou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came from Sony,  where Rik Smoody had put together a lar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 stage  EDICT is approaching the size of a good commercial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ypically has 20,000+ non-name entries with examples,  etc.  It i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some  of  the smaller printed dictionaries,  and when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arch-and-display program like JDIC  or  XJDIC  it  provides  a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on-line dictiona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word  on copyright.  Of course most of the material in EDICT came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lists.  Dictionary copyright is a difficult  point,  because 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lexicographer  who  published  "inu  means  dog"  could not cla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violation over all subsequent Japanese dictionaries.  What mak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unique (and copyrightable) is the particular selection of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ing of the meanings,  the presentation of the contents (a  very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in the case of EDICT),  and the means of publication.  The advi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people who know about these things is that EDICT is just a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w  dictionary as any others on the market.  Readers may see an ent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amiliar,  and say "Aha!  That comes from the XYZ Jiten!".  They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 and they may be wrong.  After all there aren't too many trans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.  Let me make one thing quite clear.  NONE of this  dictionary  cam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 machine-readable  dictionaries.  I  have  a case of RSI in m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w to 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ontribute  entries  to  EDICT  which  have  come  direct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able sources.  It is hard to check these,  and you may be jeopard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T's P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CT is actually a Japanese-&gt;English dictionary,  although the words with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in either language using appropriate software. (JDIC u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both E-&gt;J and J-&gt;E functiona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stages of EDICT had size limitations due to its usage (MOKE scan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and JDXGEN, which is JDIC's index generator, held it in RAM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 that  examples of usage could not be included,  and inclusion of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limited.  JDIC/JDXGEN can now handle a much larger dictionar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format has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inflections of verbs or adjectives have been included,  except in idi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Similarly particles are  handled  as  separate  entries.  Ad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from adjectives (-ku or ni) are generally not included.  Verbs  are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re in the plain or "dictionary"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orking on EDICT,  bearing in mind I want to use it in MOKE and with JDIC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o come up  with  a  solution  to  the  problem  of  adjectival  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keiyoudoushi]  (e.g.  kirei  and kantan), nouns which can be used adjectiv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ticle "no" and verbs formed by adding suru (e.g.  benkyousuru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t entries in edict with the "na" and "suru" included,  MOKE will no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 when  they  are  omitted or,  the case of suru,  inflected.  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do is to put the basic noun into the dictionary and add "(vs)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be used to form a verb with suru,  "(a-no)" for common "no" usa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(an)" if it is an adjectival noun. Entries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 [benkyou] /study (vs)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[kantan] /simple (an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necessary,  verbs  are marked with "(vi)" or "(vt)" according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transitive or transitive.  (Work on this aspect  is  continuing.)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lso  used (id) to mark idiomatic expressions,  (col) for colloquial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l) for teineig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tending to make submissions to EDICT should follow the follow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 verbs in plain form.  The English must begin with "to ....".  Add (vi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t) to the first translation if the nature of the verb is not implici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(s)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  (an) or (a-no) or (vs) as appropriate to nouns.  Do not put the "n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 particles on the Japanese, or the "suru" auxilary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dicate prefixes and suffixes by "(pref)" and "(suf)" in the  first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not by using "-" in the kanji or k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 not add definite or indefinite articles (e.g.  "a",  "an",  "the", 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nouns unless they are necessary to distinguish the  word  from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type or homon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 not guess the ka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 not use the "/", "[" or "]" characters except in their separating r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you are keying from a romaji form, make sure you have the correct kan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/tou" and "zu", where the Hepburn romaji is often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o  not use kana or kanji in the "English" fields.  Where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Japanese word, e.g. kanto, use roma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CT can be used as the dictionary within MOKE simply by renaming it  "EDI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 JTOE.DCT  in the new version 2.1 of MOKE.) If you are a MOKE user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ing to your EDICT using the "Ask English?"  option,  you  may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your additions.  Why not send them to me and I will add them to EDI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CT can be used,  with acknowledgement,  for any purpose whatever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new commercial products.  Mark Edwards can,  of course, 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MOKE releases.  Stephen Chung may also be using it in his PD "JW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delighted if people send me corrections, suggestions, 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.  Before ripping in with a lot of suggestions, make 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, as others may have already made the sam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format for submissions is a JIS, EUC or Shift-JIS file (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fety) containing replacement/new entries.  Separate the  amendment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aterial: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mendments to EDICT yyyymmmdd Vyy-nnn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 Entrie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not to get a "diff" or "patch" file  as  the  master  EDICT  i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 revision,  and  may have had quite a few changes since you g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Edwards, Spencer Green, Alina Skoutarides, Takako Machida, Theresa Mar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shi Tadokoro,  Stephen  Chung,  Hidekazu  Tozaki,  Clifford  Olling,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, Ken Lunde, Joel Schulman, Hiroto Kagotani, Truett Smith, Mike Rosenl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ld Rowe,  Al Harkom,  Per Hammarlund,  Atsushi Fukumoto, John Crossley,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s, Frank O'Carroll, Rik Smoody, Scott Trent, Curtis Eubanks,  Jamie P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shi Doi, Thalawyn Silverwood, Makato Shimojima, Bart Mathias,  Koichi Mo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Sprouse, Jeff Friedl, Yazuru Hiraga, Kurt Stueber, Rafael Santos,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er, Masato Toho, Carolyn Norton, Simon Clippingdale, Shiino Masayos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mu Miki, Yushi Kaneda, Masahiko Tachibana, Naoki Shibata, Yuzuru Hir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aki Nakano, Atsu Yagasaki, Hitoshi Oi, Chizuko Kanazawa, Lars Hut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Hanna, Yoshimasa Tsuji, Masatsugu Mamimura, Keiichi Nakata, Ma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ra, Hiroshi Kamabe, Shi-Wen Peng, Norihiro Okada, Jun-ichi Nakam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iyuki Mizuno, Minoru Terada, Itaru Ichikawa, Toru Matsuda, Katsumi Ino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Finlayson, David Luke, Iain Sinclair, Warwick Hockley, Jamii Cor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 Lan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wb@capek.rdt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Robotics &amp; Digita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of the material in edict has been derived from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of the "Wnn" project, it is appropriate to draw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pyright statement of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Kyoto University Research Institute for Mathemat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OMRON Corporation.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ASTEC, Inc.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distribute, and sell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its documentation for any purpose is hereby granted without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d that all of the following conditions ar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) The above copyright notices appear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) Both those copyright notices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n suppor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) The name of "Wnn" isn't changed unless substanti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re ma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') Following words followed by the above copyright notic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n all supporting documentation of software based on "Wn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"This software is based on the original version of Wnn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Kyoto University Research Institute for Mathematical Sciences (KURI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OMRON Corporation and ASTEC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4) The names KURIMS, OMRON and ASTEC not be used in adverti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publicity pertaining to distribution of the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pecific, written pri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URIMS, OMRON and ASTEC make no representations about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software for any purpose.  It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nn consortium is one of distributors of the official Wn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lease.  Wnn consortium also makes no represent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itability of this software for any purpose.  I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URIMS, OMRON, ASTEC AND WNN CONSORTIUM DISCLAIM ALL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 TO THIS SOFTWARE, INCLUDING ALL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AND FITNESS, IN NO EVENT SHALL KURIMS, OMRON, AST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NN CONSORTIUM BE LIABLE FOR ANY SPECIAL, INDIRECT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MAGES OR ANY DAMAGES WHATSOEVER RESULTING FROM LOSS OF USE,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FITS, WHETHER IN AN ACTION OF CONTRACT, NEGLIGENC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RTUOUS ACTION, ARISING OUT OF OR IN CONNECTION WITH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